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284" w:leader="none"/>
        </w:tabs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</w:r>
    </w:p>
    <w:p>
      <w:pPr>
        <w:pStyle w:val="TextBody"/>
        <w:bidi w:val="0"/>
        <w:spacing w:before="0" w:after="120"/>
        <w:ind w:left="-45" w:right="-45" w:hanging="0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36"/>
          <w:szCs w:val="36"/>
        </w:rPr>
        <w:t xml:space="preserve">Modulo per la dichiarazione di assolvimento dell’imposta di bollo - </w:t>
      </w:r>
      <w:r>
        <w:rPr>
          <w:rFonts w:cs="Georgia" w:ascii="Georgia" w:hAnsi="Georgia"/>
          <w:bCs w:val="false"/>
          <w:sz w:val="36"/>
          <w:szCs w:val="36"/>
          <w:u w:val="single"/>
        </w:rPr>
        <w:t>per invio telematico</w:t>
      </w:r>
    </w:p>
    <w:p>
      <w:pPr>
        <w:pStyle w:val="TextBody"/>
        <w:bidi w:val="0"/>
        <w:spacing w:before="0" w:after="120"/>
        <w:ind w:left="-45" w:right="-45" w:hanging="0"/>
        <w:jc w:val="center"/>
        <w:rPr>
          <w:rFonts w:ascii="Georgia" w:hAnsi="Georgia" w:cs="Georgia"/>
          <w:b w:val="false"/>
          <w:b w:val="false"/>
          <w:bCs w:val="false"/>
          <w:sz w:val="12"/>
          <w:szCs w:val="12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(D.P.R. n. 642 del 26.10.1972 e s.m.i.)</w:t>
      </w:r>
    </w:p>
    <w:p>
      <w:pPr>
        <w:pStyle w:val="TextBody"/>
        <w:bidi w:val="0"/>
        <w:spacing w:before="0" w:after="120"/>
        <w:ind w:left="-45" w:right="-45" w:hanging="0"/>
        <w:jc w:val="center"/>
        <w:rPr>
          <w:rFonts w:ascii="Georgia" w:hAnsi="Georgia" w:cs="Georgia"/>
          <w:b w:val="false"/>
          <w:b w:val="false"/>
          <w:bCs w:val="false"/>
          <w:sz w:val="12"/>
          <w:szCs w:val="12"/>
        </w:rPr>
      </w:pPr>
      <w:r>
        <w:rPr>
          <w:rFonts w:cs="Georgia" w:ascii="Georgia" w:hAnsi="Georgia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-45" w:right="0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Georgia" w:ascii="Georgia" w:hAnsi="Georgia"/>
          <w:b/>
          <w:sz w:val="22"/>
          <w:szCs w:val="22"/>
        </w:rPr>
        <w:t>Il/La Sottoscritto/a</w:t>
      </w:r>
    </w:p>
    <w:tbl>
      <w:tblPr>
        <w:tblW w:w="9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010"/>
        <w:gridCol w:w="2415"/>
        <w:gridCol w:w="2554"/>
      </w:tblGrid>
      <w:tr>
        <w:trPr>
          <w:trHeight w:val="181" w:hRule="exac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CODICE FISCALE</w:t>
            </w:r>
          </w:p>
        </w:tc>
      </w:tr>
      <w:tr>
        <w:trPr>
          <w:trHeight w:val="314" w:hRule="atLeast"/>
        </w:trPr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Bookmark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0" w:name="Copia_Bookmark_3"/>
            <w:bookmarkStart w:id="1" w:name="Bookmark"/>
            <w:bookmarkStart w:id="2" w:name="Copia_0_3"/>
            <w:bookmarkStart w:id="3" w:name="Copia_Bookmark_1"/>
            <w:bookmarkStart w:id="4" w:name="Copia_Bookmark_2_Copy_1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0"/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Bookmark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5" w:name="Copia_Bookmark_5"/>
            <w:bookmarkStart w:id="6" w:name="Copia_Copia_Bookmark_1_1"/>
            <w:bookmarkStart w:id="7" w:name="Copia_0_4"/>
            <w:bookmarkStart w:id="8" w:name="Copia_Copia_Bookmark_3_1"/>
            <w:bookmarkStart w:id="9" w:name="Copia_Bookmark_4_Copy_1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5"/>
          </w:p>
        </w:tc>
      </w:tr>
      <w:tr>
        <w:trPr>
          <w:trHeight w:val="181" w:hRule="exact"/>
        </w:trPr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LUOGO DI NASCIT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DATA DI NASCITA</w:t>
            </w:r>
          </w:p>
        </w:tc>
      </w:tr>
      <w:tr>
        <w:trPr>
          <w:trHeight w:val="494" w:hRule="exact"/>
        </w:trPr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5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10" w:name="Copia_Bookmark_6"/>
            <w:bookmarkStart w:id="11" w:name="Copia_Copia_Bookmark_2_1"/>
            <w:bookmarkStart w:id="12" w:name="Copia_0_5"/>
            <w:bookmarkStart w:id="13" w:name="Copia_Copia_Bookmark_4_1"/>
            <w:bookmarkStart w:id="14" w:name="Copia_Copia_Bookmark_5_1_Copy_1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10"/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6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15" w:name="Copia_Bookmark_7"/>
            <w:bookmarkStart w:id="16" w:name="Copia_Copia_Copia_Bookmark_3_1_1"/>
            <w:bookmarkStart w:id="17" w:name="Copia_0_6"/>
            <w:bookmarkStart w:id="18" w:name="Copia_Copia_Copia_Bookmark_5_1_1"/>
            <w:bookmarkStart w:id="19" w:name="Copia_Copia_Bookmark_6_1_Copy_1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15"/>
          </w:p>
        </w:tc>
      </w:tr>
      <w:tr>
        <w:trPr>
          <w:trHeight w:val="181" w:hRule="exact"/>
        </w:trPr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INDIRIZZ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7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20" w:name="Copia_Bookmark_8"/>
            <w:bookmarkStart w:id="21" w:name="Copia_Copia_Copia_Bookmark_4_1_1"/>
            <w:bookmarkStart w:id="22" w:name="Copia_0_7"/>
            <w:bookmarkStart w:id="23" w:name="Copia_Copia_Copia_Bookmark_6_1_1"/>
            <w:bookmarkStart w:id="24" w:name="Copia_Copia_Bookmark_7_1_Copy_1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20"/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8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25" w:name="Copia_Bookmark_9"/>
            <w:bookmarkStart w:id="26" w:name="Copia_Copia_Copia_Copia_Bookmark_5_1_1_1"/>
            <w:bookmarkStart w:id="27" w:name="Copia_0_8"/>
            <w:bookmarkStart w:id="28" w:name="Copia_Copia_Copia_Bookmark_7_1_1"/>
            <w:bookmarkStart w:id="29" w:name="Copia_Copia_Bookmark_8_1_Copy_1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25"/>
          </w:p>
        </w:tc>
      </w:tr>
      <w:tr>
        <w:trPr>
          <w:trHeight w:val="181" w:hRule="exac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OMUN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9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30" w:name="Copia_Bookmark_10"/>
            <w:bookmarkStart w:id="31" w:name="Copia_Copia_Copia_Copia_Bookmark_6_1_1_1"/>
            <w:bookmarkStart w:id="32" w:name="Copia_0_9"/>
            <w:bookmarkStart w:id="33" w:name="Copia_Copia_Copia_Bookmark_8_1_1"/>
            <w:bookmarkStart w:id="34" w:name="Copia_Copia_Bookmark_9_1_Copy_1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30"/>
          </w:p>
        </w:tc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10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35" w:name="Copia_Bookmark_11"/>
            <w:bookmarkStart w:id="36" w:name="Copia_Copia_Copia_Copia_Bookmark_7_1_1_1"/>
            <w:bookmarkStart w:id="37" w:name="Copia_0_10"/>
            <w:bookmarkStart w:id="38" w:name="Copia_Copia_Copia_Bookmark_9_1_1"/>
            <w:bookmarkStart w:id="39" w:name="Copia_Copia_Bookmark_10_1_Copy_1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35"/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11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bookmarkStart w:id="40" w:name="Copia_Bookmark_12"/>
            <w:bookmarkStart w:id="41" w:name="Copia_Copia_Copia_Copia_Bookmark_8_1_1_1"/>
            <w:bookmarkStart w:id="42" w:name="Copia_0_11"/>
            <w:bookmarkStart w:id="43" w:name="Copia_Copia_Copia_Bookmark_10_1_1"/>
            <w:bookmarkStart w:id="44" w:name="Copia_Copia_Bookmark_11_1_Copy_1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bookmarkEnd w:id="40"/>
          </w:p>
        </w:tc>
      </w:tr>
      <w:tr>
        <w:trPr>
          <w:trHeight w:val="159" w:hRule="exac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TELEFONO MOBILE</w:t>
            </w:r>
          </w:p>
        </w:tc>
        <w:tc>
          <w:tcPr>
            <w:tcW w:w="6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12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instrText xml:space="preserve"> FORMTEXT </w:instrText>
            </w:r>
            <w:bookmarkStart w:id="45" w:name="Copia_Bookmark_13"/>
            <w:bookmarkStart w:id="46" w:name="Copia_Copia_Copia_Copia_Bookmark_9_1_1_1"/>
            <w:bookmarkStart w:id="47" w:name="Copia_Copia_Testo148_2_1"/>
            <w:bookmarkStart w:id="48" w:name="Copia_Copia_Copia_Bookmark_11_1_1"/>
            <w:bookmarkStart w:id="49" w:name="Copia_Copia_Bookmark_12_1_Copy_1"/>
            <w:bookmarkEnd w:id="46"/>
            <w:bookmarkEnd w:id="47"/>
            <w:bookmarkEnd w:id="48"/>
            <w:bookmarkEnd w:id="49"/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bookmarkEnd w:id="45"/>
          </w:p>
        </w:tc>
        <w:tc>
          <w:tcPr>
            <w:tcW w:w="6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pia_Copia_Bookmark_13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instrText xml:space="preserve"> FORMTEXT </w:instrText>
            </w:r>
            <w:bookmarkStart w:id="50" w:name="Copia_Bookmark_14"/>
            <w:bookmarkStart w:id="51" w:name="Copia_Copia_Copia_Copia_Bookmark_10_1_1_"/>
            <w:bookmarkStart w:id="52" w:name="Copia_Testo148_2"/>
            <w:bookmarkStart w:id="53" w:name="Copia_Copia_Copia_Bookmark_12_1_1"/>
            <w:bookmarkStart w:id="54" w:name="Copia_Copia_Bookmark_13_1_Copy_1"/>
            <w:bookmarkEnd w:id="51"/>
            <w:bookmarkEnd w:id="52"/>
            <w:bookmarkEnd w:id="53"/>
            <w:bookmarkEnd w:id="54"/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bookmarkEnd w:id="50"/>
          </w:p>
        </w:tc>
      </w:tr>
      <w:tr>
        <w:trPr>
          <w:trHeight w:val="202" w:hRule="exact"/>
        </w:trPr>
        <w:tc>
          <w:tcPr>
            <w:tcW w:w="9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INDIRIZZO DI POSTA ELETTRONICA CERTIFICATA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/>
            </w:pPr>
            <w:r>
              <w:fldChar w:fldCharType="begin">
                <w:ffData>
                  <w:name w:val="Copia_Copia_Bookmark_14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Liberation Serif;Times New Roman" w:ascii="Liberation Serif;Times New Roman" w:hAnsi="Liberation Serif;Times New Roman"/>
              </w:rPr>
              <w:instrText xml:space="preserve"> FORMTEXT </w:instrText>
            </w:r>
            <w:bookmarkStart w:id="55" w:name="Copia_Bookmark_15"/>
            <w:bookmarkStart w:id="56" w:name="Copia_Copia_Copia_Copia_Bookmark_11_1_1_"/>
            <w:bookmarkStart w:id="57" w:name="Testo150"/>
            <w:bookmarkStart w:id="58" w:name="Copia_Copia_Copia_Bookmark_13_1_1"/>
            <w:bookmarkStart w:id="59" w:name="Copia_Copia_Bookmark_14_1_Copy_1"/>
            <w:bookmarkEnd w:id="56"/>
            <w:bookmarkEnd w:id="57"/>
            <w:bookmarkEnd w:id="58"/>
            <w:bookmarkEnd w:id="59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  <w:r>
              <w:rPr>
                <w:sz w:val="24"/>
                <w:szCs w:val="24"/>
                <w:rFonts w:cs="Liberation Serif;Times New Roman" w:ascii="Liberation Serif;Times New Roman" w:hAnsi="Liberation Serif;Times New Roman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    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  <w:r>
              <w:rPr>
                <w:sz w:val="24"/>
                <w:szCs w:val="24"/>
                <w:rFonts w:cs="Liberation Serif;Times New Roman" w:ascii="Liberation Serif;Times New Roman" w:hAnsi="Liberation Serif;Times New Roman"/>
              </w:rPr>
              <w:fldChar w:fldCharType="end"/>
            </w:r>
            <w:bookmarkStart w:id="60" w:name="Copia_Copia_Bookmark_14_2"/>
            <w:bookmarkStart w:id="61" w:name="Copia_Copia_Bookmark_11_2"/>
            <w:bookmarkStart w:id="62" w:name="Copia_Copia_Bookmark_13_2"/>
            <w:bookmarkStart w:id="63" w:name="Copia_Testo150_1"/>
            <w:bookmarkEnd w:id="55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</w:t>
            </w:r>
          </w:p>
        </w:tc>
      </w:tr>
    </w:tbl>
    <w:p>
      <w:pPr>
        <w:pStyle w:val="Normal"/>
        <w:ind w:left="0" w:right="0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8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993"/>
      </w:tblGrid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5" w:right="3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485" w:hRule="atLeast"/>
        </w:trPr>
        <w:tc>
          <w:tcPr>
            <w:tcW w:w="1888" w:type="dxa"/>
            <w:tcBorders/>
          </w:tcPr>
          <w:p>
            <w:pPr>
              <w:pStyle w:val="Normal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Copia Bookmark 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Copia_Bookmark_16"/>
            <w:bookmarkStart w:id="65" w:name="Copia_Copia_Copia_Copia_Bookmark_12_1_1_"/>
            <w:bookmarkStart w:id="66" w:name="Controllo1"/>
            <w:bookmarkStart w:id="67" w:name="Copia_Copia_Copia_Bookmark_14_1_1"/>
            <w:bookmarkStart w:id="68" w:name="Copia_Copia_Bookmark_15_1"/>
            <w:bookmarkStart w:id="69" w:name="__Fieldmark__12_3625409368"/>
            <w:bookmarkStart w:id="70" w:name="__Fieldmark__12_3625409368"/>
            <w:bookmarkEnd w:id="65"/>
            <w:bookmarkEnd w:id="66"/>
            <w:bookmarkEnd w:id="67"/>
            <w:bookmarkEnd w:id="68"/>
            <w:bookmarkEnd w:id="70"/>
            <w:r>
              <w:rPr/>
            </w:r>
            <w:r>
              <w:rPr/>
              <w:fldChar w:fldCharType="end"/>
            </w:r>
            <w:bookmarkStart w:id="71" w:name="Copia_Copia_Bookmark_15_2"/>
            <w:bookmarkStart w:id="72" w:name="Copia_Copia_Bookmark_12_2"/>
            <w:bookmarkStart w:id="73" w:name="Copia_Copia_Copia_Bookmark_14_2_1"/>
            <w:bookmarkStart w:id="74" w:name="Copia_Controllo1_1"/>
            <w:bookmarkEnd w:id="64"/>
            <w:bookmarkEnd w:id="71"/>
            <w:bookmarkEnd w:id="72"/>
            <w:bookmarkEnd w:id="73"/>
            <w:bookmarkEnd w:id="74"/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persona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fisica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Copia Bookmark 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Copia_Bookmark_17"/>
            <w:bookmarkStart w:id="76" w:name="Copia_Copia_Copia_Copia_Bookmark_13_1_1_"/>
            <w:bookmarkStart w:id="77" w:name="Copia_Copia_Controllo1_1_1"/>
            <w:bookmarkStart w:id="78" w:name="Copia_Copia_Copia_Bookmark_15_1_1"/>
            <w:bookmarkStart w:id="79" w:name="Copia_Copia_Bookmark_16_1"/>
            <w:bookmarkStart w:id="80" w:name="__Fieldmark__13_3625409368"/>
            <w:bookmarkStart w:id="81" w:name="__Fieldmark__13_3625409368"/>
            <w:bookmarkEnd w:id="76"/>
            <w:bookmarkEnd w:id="77"/>
            <w:bookmarkEnd w:id="78"/>
            <w:bookmarkEnd w:id="79"/>
            <w:bookmarkEnd w:id="81"/>
            <w:r>
              <w:rPr/>
            </w:r>
            <w:r>
              <w:rPr/>
              <w:fldChar w:fldCharType="end"/>
            </w:r>
            <w:bookmarkStart w:id="82" w:name="Copia_Copia_Bookmark_16_2"/>
            <w:bookmarkStart w:id="83" w:name="Copia_Copia_Copia_Bookmark_13_2_1"/>
            <w:bookmarkStart w:id="84" w:name="Copia_Copia_Copia_Bookmark_15_2_1"/>
            <w:bookmarkStart w:id="85" w:name="Copia_Copia_Controllo1_1_2"/>
            <w:bookmarkEnd w:id="75"/>
            <w:bookmarkEnd w:id="82"/>
            <w:bookmarkEnd w:id="83"/>
            <w:bookmarkEnd w:id="84"/>
            <w:bookmarkEnd w:id="85"/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legale rappresentante  della Società </w:t>
            </w:r>
            <w:r>
              <w:fldChar w:fldCharType="begin">
                <w:ffData>
                  <w:name w:val="Copia_Copia_Bookmark_17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instrText xml:space="preserve"> FORMTEXT </w:instrText>
            </w:r>
            <w:bookmarkStart w:id="86" w:name="Copia_Bookmark_18"/>
            <w:bookmarkStart w:id="87" w:name="Copia_Copia_Copia_Copia_Bookmark_14_1_1_"/>
            <w:bookmarkStart w:id="88" w:name="Copia_0_12"/>
            <w:bookmarkStart w:id="89" w:name="Copia_Copia_Copia_Bookmark_16_1_1"/>
            <w:bookmarkStart w:id="90" w:name="Copia_Copia_Bookmark_17_1_Copy_1"/>
            <w:bookmarkEnd w:id="87"/>
            <w:bookmarkEnd w:id="88"/>
            <w:bookmarkEnd w:id="89"/>
            <w:bookmarkEnd w:id="90"/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bookmarkEnd w:id="86"/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spacing w:before="10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Copia Bookmark 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Copia_Bookmark_19"/>
            <w:bookmarkStart w:id="92" w:name="Copia_Copia_Copia_Copia_Bookmark_15_1_1_"/>
            <w:bookmarkStart w:id="93" w:name="Copia_Copia_Controllo1_3_1"/>
            <w:bookmarkStart w:id="94" w:name="Copia_Copia_Copia_Bookmark_17_1_1"/>
            <w:bookmarkStart w:id="95" w:name="Copia_Copia_Bookmark_18_1"/>
            <w:bookmarkStart w:id="96" w:name="__Fieldmark__15_3625409368"/>
            <w:bookmarkStart w:id="97" w:name="__Fieldmark__15_3625409368"/>
            <w:bookmarkEnd w:id="92"/>
            <w:bookmarkEnd w:id="93"/>
            <w:bookmarkEnd w:id="94"/>
            <w:bookmarkEnd w:id="95"/>
            <w:bookmarkEnd w:id="97"/>
            <w:r>
              <w:rPr/>
            </w:r>
            <w:r>
              <w:rPr/>
              <w:fldChar w:fldCharType="end"/>
            </w:r>
            <w:bookmarkStart w:id="98" w:name="Copia_Copia_Bookmark_18_2"/>
            <w:bookmarkStart w:id="99" w:name="Copia_Copia_Copia_Copia_Bookmark_15_2_1_"/>
            <w:bookmarkStart w:id="100" w:name="Copia_Copia_Bookmark_17_2"/>
            <w:bookmarkStart w:id="101" w:name="Copia_Copia_Copia_Controllo1_3_1_1"/>
            <w:bookmarkEnd w:id="91"/>
            <w:bookmarkEnd w:id="98"/>
            <w:bookmarkEnd w:id="99"/>
            <w:bookmarkEnd w:id="100"/>
            <w:bookmarkEnd w:id="101"/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ltro </w:t>
            </w: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 xml:space="preserve">(specificare)      </w:t>
            </w:r>
            <w:r>
              <w:fldChar w:fldCharType="begin">
                <w:ffData>
                  <w:name w:val="Copia_Copia_Bookmark_19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instrText xml:space="preserve"> FORMTEXT </w:instrText>
            </w:r>
            <w:bookmarkStart w:id="102" w:name="Copia_Bookmark_20"/>
            <w:bookmarkStart w:id="103" w:name="Copia_Copia_Copia_Copia_Bookmark_16_1_1_"/>
            <w:bookmarkStart w:id="104" w:name="Copia_Copia_0_13_1"/>
            <w:bookmarkStart w:id="105" w:name="Copia_Copia_Copia_Bookmark_18_1_1"/>
            <w:bookmarkStart w:id="106" w:name="Copia_Copia_Bookmark_19_1_Copy_1"/>
            <w:bookmarkEnd w:id="103"/>
            <w:bookmarkEnd w:id="104"/>
            <w:bookmarkEnd w:id="105"/>
            <w:bookmarkEnd w:id="106"/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</w:rPr>
            </w:r>
            <w:bookmarkEnd w:id="102"/>
          </w:p>
        </w:tc>
      </w:tr>
    </w:tbl>
    <w:p>
      <w:pPr>
        <w:pStyle w:val="Heading8"/>
        <w:numPr>
          <w:ilvl w:val="0"/>
          <w:numId w:val="1"/>
        </w:numPr>
        <w:bidi w:val="0"/>
        <w:ind w:left="0" w:hanging="0"/>
        <w:jc w:val="center"/>
        <w:rPr>
          <w:rFonts w:ascii="Georgia" w:hAnsi="Georgia" w:cs="Georgia"/>
          <w:b/>
          <w:b/>
          <w:i w:val="false"/>
          <w:i w:val="false"/>
        </w:rPr>
      </w:pPr>
      <w:r>
        <w:rPr>
          <w:rFonts w:cs="Georgia" w:ascii="Georgia" w:hAnsi="Georgia"/>
          <w:b/>
          <w:i w:val="false"/>
        </w:rPr>
        <w:t>DICHIARA</w:t>
      </w:r>
    </w:p>
    <w:p>
      <w:pPr>
        <w:pStyle w:val="Normal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opia Bookmark 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Copia_Bookmark_21"/>
      <w:bookmarkStart w:id="108" w:name="Copia_Copia_Copia_Copia_Bookmark_17_1_1_"/>
      <w:bookmarkStart w:id="109" w:name="Controllo24"/>
      <w:bookmarkStart w:id="110" w:name="Copia_Copia_Copia_Bookmark_19_1_1"/>
      <w:bookmarkStart w:id="111" w:name="Copia_Copia_Bookmark_20_1"/>
      <w:bookmarkStart w:id="112" w:name="__Fieldmark__17_3625409368"/>
      <w:bookmarkStart w:id="113" w:name="__Fieldmark__17_3625409368"/>
      <w:bookmarkEnd w:id="108"/>
      <w:bookmarkEnd w:id="109"/>
      <w:bookmarkEnd w:id="110"/>
      <w:bookmarkEnd w:id="111"/>
      <w:bookmarkEnd w:id="113"/>
      <w:r>
        <w:rPr/>
      </w:r>
      <w:r>
        <w:rPr/>
        <w:fldChar w:fldCharType="end"/>
      </w:r>
      <w:bookmarkStart w:id="114" w:name="Copia_Copia_Bookmark_20_2"/>
      <w:bookmarkStart w:id="115" w:name="Copia_Copia_Copia_Bookmark_17_2_1"/>
      <w:bookmarkStart w:id="116" w:name="Copia_Copia_Bookmark_19_2"/>
      <w:bookmarkStart w:id="117" w:name="Copia_Controllo24_1"/>
      <w:bookmarkEnd w:id="107"/>
      <w:bookmarkEnd w:id="114"/>
      <w:bookmarkEnd w:id="115"/>
      <w:bookmarkEnd w:id="116"/>
      <w:bookmarkEnd w:id="117"/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di aver provveduto al pagamento dell’imposta di bollo ai sensi del D.P.R. 642 del 26/10/1972 e s.m.i. relativamente al procedimento telematico allegato alla presente dichiarazione per la richiesta di </w:t>
      </w:r>
      <w:r>
        <w:rPr>
          <w:rFonts w:cs="Georgia" w:ascii="Georgia" w:hAnsi="Georgia"/>
          <w:i/>
          <w:color w:val="000000"/>
          <w:sz w:val="22"/>
          <w:szCs w:val="22"/>
        </w:rPr>
        <w:t>(citare il procedimento / tipo pratica</w:t>
      </w:r>
      <w:r>
        <w:rPr>
          <w:rFonts w:cs="Century Gothic" w:ascii="Century Gothic" w:hAnsi="Century Gothic"/>
          <w:i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Copia_Copia_Bookmark_21_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 w:ascii="Arial" w:hAnsi="Arial"/>
          <w:color w:val="0000FF"/>
        </w:rPr>
        <w:instrText xml:space="preserve"> FORMTEXT </w:instrText>
      </w:r>
      <w:bookmarkStart w:id="118" w:name="Copia_Bookmark_22"/>
      <w:bookmarkStart w:id="119" w:name="Copia_Copia_Copia_Copia_Bookmark_18_1_1_"/>
      <w:bookmarkStart w:id="120" w:name="Copia_0_14"/>
      <w:bookmarkStart w:id="121" w:name="Copia_Copia_Copia_Bookmark_20_1_1"/>
      <w:bookmarkStart w:id="122" w:name="Copia_Copia_Bookmark_21_1_Copy_1"/>
      <w:bookmarkEnd w:id="119"/>
      <w:bookmarkEnd w:id="120"/>
      <w:bookmarkEnd w:id="121"/>
      <w:bookmarkEnd w:id="122"/>
      <w:r>
        <w:rPr>
          <w:rFonts w:eastAsia="Times New Roman"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color w:val="0000FF"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b/>
          <w:color w:val="0000FF"/>
          <w:sz w:val="24"/>
          <w:szCs w:val="24"/>
        </w:rPr>
      </w:r>
      <w:bookmarkEnd w:id="118"/>
    </w:p>
    <w:p>
      <w:pPr>
        <w:pStyle w:val="Normal"/>
        <w:ind w:left="851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4" w:right="0" w:hanging="283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opia Bookmark 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Copia_Bookmark_23"/>
      <w:bookmarkStart w:id="124" w:name="Copia_Copia_Copia_Copia_Bookmark_19_1_1_"/>
      <w:bookmarkStart w:id="125" w:name="Controllo23"/>
      <w:bookmarkStart w:id="126" w:name="Copia_Copia_Copia_Bookmark_21_1_1"/>
      <w:bookmarkStart w:id="127" w:name="Copia_Copia_Bookmark_22_1"/>
      <w:bookmarkStart w:id="128" w:name="__Fieldmark__19_3625409368"/>
      <w:bookmarkStart w:id="129" w:name="__Fieldmark__19_3625409368"/>
      <w:bookmarkEnd w:id="124"/>
      <w:bookmarkEnd w:id="125"/>
      <w:bookmarkEnd w:id="126"/>
      <w:bookmarkEnd w:id="127"/>
      <w:bookmarkEnd w:id="129"/>
      <w:r>
        <w:rPr/>
      </w:r>
      <w:r>
        <w:rPr/>
        <w:fldChar w:fldCharType="end"/>
      </w:r>
      <w:bookmarkStart w:id="130" w:name="Copia_Copia_Bookmark_22_2"/>
      <w:bookmarkStart w:id="131" w:name="Copia_Copia_Copia_Bookmark_19_2_1"/>
      <w:bookmarkStart w:id="132" w:name="Copia_Copia_Bookmark_21_2"/>
      <w:bookmarkStart w:id="133" w:name="Copia_Controllo23_1"/>
      <w:bookmarkEnd w:id="123"/>
      <w:bookmarkEnd w:id="130"/>
      <w:bookmarkEnd w:id="131"/>
      <w:bookmarkEnd w:id="132"/>
      <w:bookmarkEnd w:id="133"/>
      <w:r>
        <w:rPr>
          <w:rFonts w:cs="Century Gothic" w:ascii="Century Gothic" w:hAnsi="Century Gothic"/>
          <w:sz w:val="20"/>
          <w:szCs w:val="20"/>
        </w:rPr>
        <w:t xml:space="preserve"> imposta di bollo per </w:t>
      </w:r>
      <w:r>
        <w:rPr>
          <w:rFonts w:cs="Century Gothic" w:ascii="Century Gothic" w:hAnsi="Century Gothic"/>
          <w:b/>
          <w:sz w:val="20"/>
          <w:szCs w:val="20"/>
        </w:rPr>
        <w:t>presentazione istanza</w:t>
      </w:r>
      <w:r>
        <w:rPr>
          <w:rFonts w:cs="Century Gothic" w:ascii="Century Gothic" w:hAnsi="Century Gothic"/>
          <w:sz w:val="20"/>
          <w:szCs w:val="20"/>
        </w:rPr>
        <w:t xml:space="preserve"> (€ 16,00) - Estremi della marca da bollo: Codice Id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ntificativo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 </w:t>
      </w:r>
      <w:r>
        <w:fldChar w:fldCharType="begin">
          <w:ffData>
            <w:name w:val="Copia_Copia_Bookmark_23_1"/>
            <w:enabled/>
            <w:calcOnExit w:val="0"/>
            <w:textInput/>
          </w:ffData>
        </w:fldCha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instrText xml:space="preserve"> FORMTEXT </w:instrText>
      </w:r>
      <w:bookmarkStart w:id="134" w:name="Copia_Bookmark_24"/>
      <w:bookmarkStart w:id="135" w:name="Copia_Copia_Copia_Copia_Bookmark_20_1_1_"/>
      <w:bookmarkStart w:id="136" w:name="Copia_Copia_Copia_0_13_1_1"/>
      <w:bookmarkStart w:id="137" w:name="Copia_Copia_Copia_Bookmark_22_1_1"/>
      <w:bookmarkStart w:id="138" w:name="Copia_Copia_Bookmark_23_1_Copy_1"/>
      <w:bookmarkEnd w:id="135"/>
      <w:bookmarkEnd w:id="136"/>
      <w:bookmarkEnd w:id="137"/>
      <w:bookmarkEnd w:id="138"/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  <w:t>     </w:t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end"/>
      </w:r>
      <w:bookmarkStart w:id="139" w:name="Copia_Copia_Bookmark_23_2"/>
      <w:bookmarkStart w:id="140" w:name="Copia_Copia_Copia_Bookmark_20_2_1"/>
      <w:bookmarkStart w:id="141" w:name="Copia_Copia_Copia_Bookmark_22_2_1"/>
      <w:bookmarkStart w:id="142" w:name="Copia_Copia_Copia_Copia_0_13_1_1_1"/>
      <w:bookmarkEnd w:id="134"/>
      <w:bookmarkEnd w:id="139"/>
      <w:bookmarkEnd w:id="140"/>
      <w:bookmarkEnd w:id="141"/>
      <w:bookmarkEnd w:id="142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data (GG/MM/AAAA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fldChar w:fldCharType="begin">
          <w:ffData>
            <w:name w:val="Copia_Copia_Bookmark_24_1"/>
            <w:enabled/>
            <w:calcOnExit w:val="0"/>
            <w:textInput/>
          </w:ffData>
        </w:fldCha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instrText xml:space="preserve"> FORMTEXT </w:instrText>
      </w:r>
      <w:bookmarkStart w:id="143" w:name="Copia_Bookmark_25"/>
      <w:bookmarkStart w:id="144" w:name="Copia_Copia_Copia_Copia_Bookmark_21_1_1_"/>
      <w:bookmarkStart w:id="145" w:name="Copia_Copia_Copia_0_13_1_2"/>
      <w:bookmarkStart w:id="146" w:name="Copia_Copia_Copia_Bookmark_23_1_1"/>
      <w:bookmarkStart w:id="147" w:name="Copia_Copia_Bookmark_24_1_Copy_1"/>
      <w:bookmarkEnd w:id="144"/>
      <w:bookmarkEnd w:id="145"/>
      <w:bookmarkEnd w:id="146"/>
      <w:bookmarkEnd w:id="147"/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  <w:t>     </w:t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end"/>
      </w:r>
      <w:bookmarkStart w:id="148" w:name="Copia_Copia_Bookmark_24_2"/>
      <w:bookmarkStart w:id="149" w:name="Copia_Copia_Copia_Bookmark_21_2_1"/>
      <w:bookmarkStart w:id="150" w:name="Copia_Copia_Copia_Bookmark_23_2_1"/>
      <w:bookmarkStart w:id="151" w:name="Copia_Copia_Copia_Copia_0_13_1_2_1"/>
      <w:bookmarkEnd w:id="143"/>
      <w:bookmarkEnd w:id="148"/>
      <w:bookmarkEnd w:id="149"/>
      <w:bookmarkEnd w:id="150"/>
      <w:bookmarkEnd w:id="151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ora (HH.MM.SS)</w:t>
      </w:r>
      <w:r>
        <w:rPr>
          <w:rFonts w:cs="Arial" w:ascii="Arial" w:hAnsi="Arial"/>
          <w:b/>
          <w:bCs w:val="false"/>
          <w:color w:val="0000FF"/>
          <w:sz w:val="24"/>
          <w:szCs w:val="24"/>
        </w:rPr>
        <w:t xml:space="preserve"> </w:t>
      </w:r>
      <w:r>
        <w:fldChar w:fldCharType="begin">
          <w:ffData>
            <w:name w:val="Copia_Copia_Bookmark_25_1"/>
            <w:enabled/>
            <w:calcOnExit w:val="0"/>
            <w:textInput/>
          </w:ffData>
        </w:fldCha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instrText xml:space="preserve"> FORMTEXT </w:instrText>
      </w:r>
      <w:bookmarkStart w:id="152" w:name="Copia_Bookmark_26"/>
      <w:bookmarkStart w:id="153" w:name="Copia_Copia_Copia_Copia_Bookmark_22_1_1_"/>
      <w:bookmarkStart w:id="154" w:name="Copia_Copia_Copia_0_13_1_3"/>
      <w:bookmarkStart w:id="155" w:name="Copia_Copia_Copia_Bookmark_24_1_1"/>
      <w:bookmarkStart w:id="156" w:name="Copia_Copia_Bookmark_25_1_Copy_1"/>
      <w:bookmarkEnd w:id="153"/>
      <w:bookmarkEnd w:id="154"/>
      <w:bookmarkEnd w:id="155"/>
      <w:bookmarkEnd w:id="156"/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  <w:t>     </w:t>
      </w:r>
      <w:r/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bookmarkEnd w:id="152"/>
    </w:p>
    <w:p>
      <w:pPr>
        <w:pStyle w:val="Normal"/>
        <w:ind w:left="851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51" w:right="0" w:hanging="0"/>
        <w:rPr/>
      </w:pPr>
      <w:r>
        <w:fldChar w:fldCharType="begin">
          <w:ffData>
            <w:name w:val="Copia Bookmark 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Copia_Bookmark_27"/>
      <w:bookmarkStart w:id="158" w:name="Copia_Copia_Copia_Copia_Bookmark_23_1_1_"/>
      <w:bookmarkStart w:id="159" w:name="Copia_Copia_Controllo23_1_1"/>
      <w:bookmarkStart w:id="160" w:name="Copia_Copia_Copia_Bookmark_25_1_1"/>
      <w:bookmarkStart w:id="161" w:name="Copia_Copia_Bookmark_26_1"/>
      <w:bookmarkStart w:id="162" w:name="__Fieldmark__23_3625409368"/>
      <w:bookmarkStart w:id="163" w:name="__Fieldmark__23_3625409368"/>
      <w:bookmarkEnd w:id="158"/>
      <w:bookmarkEnd w:id="159"/>
      <w:bookmarkEnd w:id="160"/>
      <w:bookmarkEnd w:id="161"/>
      <w:bookmarkEnd w:id="163"/>
      <w:r>
        <w:rPr/>
      </w:r>
      <w:r>
        <w:rPr/>
        <w:fldChar w:fldCharType="end"/>
      </w:r>
      <w:bookmarkStart w:id="164" w:name="Copia_Copia_Bookmark_26_2"/>
      <w:bookmarkStart w:id="165" w:name="Copia_Copia_Copia_Copia_Bookmark_23_2_1_"/>
      <w:bookmarkStart w:id="166" w:name="Copia_Copia_Bookmark_25_2"/>
      <w:bookmarkStart w:id="167" w:name="Copia_Copia_Controllo23_1_2"/>
      <w:bookmarkEnd w:id="157"/>
      <w:bookmarkEnd w:id="164"/>
      <w:bookmarkEnd w:id="165"/>
      <w:bookmarkEnd w:id="166"/>
      <w:bookmarkEnd w:id="167"/>
      <w:r>
        <w:rPr>
          <w:rFonts w:cs="Century Gothic" w:ascii="Century Gothic" w:hAnsi="Century Gothic"/>
          <w:sz w:val="20"/>
          <w:szCs w:val="20"/>
        </w:rPr>
        <w:t xml:space="preserve"> imposta di bollo per </w:t>
      </w:r>
      <w:r>
        <w:rPr>
          <w:rFonts w:cs="Century Gothic" w:ascii="Century Gothic" w:hAnsi="Century Gothic"/>
          <w:b/>
          <w:sz w:val="20"/>
          <w:szCs w:val="20"/>
        </w:rPr>
        <w:t>rilascio provvedimento</w:t>
      </w:r>
      <w:r>
        <w:rPr>
          <w:rFonts w:cs="Century Gothic" w:ascii="Century Gothic" w:hAnsi="Century Gothic"/>
          <w:sz w:val="20"/>
          <w:szCs w:val="20"/>
        </w:rPr>
        <w:t xml:space="preserve"> (€ 16,00)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- Estremi della marca da bollo: Codice Identificativo </w:t>
      </w:r>
      <w:r>
        <w:fldChar w:fldCharType="begin">
          <w:ffData>
            <w:name w:val="Copia_Copia_Bookmark_27_1"/>
            <w:enabled/>
            <w:calcOnExit w:val="0"/>
            <w:textInput/>
          </w:ffData>
        </w:fldCha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instrText xml:space="preserve"> FORMTEXT </w:instrText>
      </w:r>
      <w:bookmarkStart w:id="168" w:name="Copia_Bookmark_28"/>
      <w:bookmarkStart w:id="169" w:name="Copia_Copia_Copia_Copia_Bookmark_24_1_1_"/>
      <w:bookmarkStart w:id="170" w:name="Copia_Copia_Copia_0_13_1_4"/>
      <w:bookmarkStart w:id="171" w:name="Copia_Copia_Copia_Bookmark_26_1_1"/>
      <w:bookmarkStart w:id="172" w:name="Copia_Copia_Bookmark_27_1_Copy_1"/>
      <w:bookmarkEnd w:id="169"/>
      <w:bookmarkEnd w:id="170"/>
      <w:bookmarkEnd w:id="171"/>
      <w:bookmarkEnd w:id="172"/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  <w:t>     </w:t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end"/>
      </w:r>
      <w:bookmarkStart w:id="173" w:name="Copia_Copia_Bookmark_27_2"/>
      <w:bookmarkStart w:id="174" w:name="Copia_Copia_Copia_Bookmark_24_2_1"/>
      <w:bookmarkStart w:id="175" w:name="Copia_Copia_Copia_Bookmark_26_2_1"/>
      <w:bookmarkStart w:id="176" w:name="Copia_Copia_Copia_Copia_0_13_1_4_1"/>
      <w:bookmarkEnd w:id="168"/>
      <w:bookmarkEnd w:id="173"/>
      <w:bookmarkEnd w:id="174"/>
      <w:bookmarkEnd w:id="175"/>
      <w:bookmarkEnd w:id="176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data (GG/MM/AAAA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fldChar w:fldCharType="begin">
          <w:ffData>
            <w:name w:val="Copia_Copia_Bookmark_28_1"/>
            <w:enabled/>
            <w:calcOnExit w:val="0"/>
            <w:textInput/>
          </w:ffData>
        </w:fldCha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instrText xml:space="preserve"> FORMTEXT </w:instrText>
      </w:r>
      <w:bookmarkStart w:id="177" w:name="Copia_Bookmark_29"/>
      <w:bookmarkStart w:id="178" w:name="Copia_Copia_Copia_Copia_Bookmark_25_1_1_"/>
      <w:bookmarkStart w:id="179" w:name="Copia_Copia_Copia_0_13_1_5"/>
      <w:bookmarkStart w:id="180" w:name="Copia_Copia_Copia_Bookmark_27_1_1"/>
      <w:bookmarkStart w:id="181" w:name="Copia_Copia_Bookmark_28_1_Copy_1"/>
      <w:bookmarkEnd w:id="178"/>
      <w:bookmarkEnd w:id="179"/>
      <w:bookmarkEnd w:id="180"/>
      <w:bookmarkEnd w:id="181"/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  <w:t>     </w:t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end"/>
      </w:r>
      <w:bookmarkStart w:id="182" w:name="Copia_Copia_Bookmark_28_2"/>
      <w:bookmarkStart w:id="183" w:name="Copia_Copia_Copia_Bookmark_25_2_1"/>
      <w:bookmarkStart w:id="184" w:name="Copia_Copia_Copia_Bookmark_27_2_1"/>
      <w:bookmarkStart w:id="185" w:name="Copia_Copia_Copia_Copia_0_13_1_5_1"/>
      <w:bookmarkEnd w:id="177"/>
      <w:bookmarkEnd w:id="182"/>
      <w:bookmarkEnd w:id="183"/>
      <w:bookmarkEnd w:id="184"/>
      <w:bookmarkEnd w:id="185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-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ora (HH.MM.SS)</w:t>
      </w:r>
      <w:r>
        <w:rPr>
          <w:rFonts w:cs="Arial" w:ascii="Arial" w:hAnsi="Arial"/>
          <w:b/>
          <w:bCs w:val="false"/>
          <w:color w:val="0000FF"/>
          <w:sz w:val="24"/>
          <w:szCs w:val="24"/>
        </w:rPr>
        <w:t xml:space="preserve"> </w:t>
      </w:r>
      <w:r>
        <w:fldChar w:fldCharType="begin">
          <w:ffData>
            <w:name w:val="Copia_Copia_Bookmark_29_1"/>
            <w:enabled/>
            <w:calcOnExit w:val="0"/>
            <w:textInput/>
          </w:ffData>
        </w:fldCha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instrText xml:space="preserve"> FORMTEXT </w:instrText>
      </w:r>
      <w:bookmarkStart w:id="186" w:name="Copia_Bookmark_30"/>
      <w:bookmarkStart w:id="187" w:name="Copia_Copia_Copia_Copia_Bookmark_26_1_1_"/>
      <w:bookmarkStart w:id="188" w:name="Copia_Copia_Copia_0_13_1_6"/>
      <w:bookmarkStart w:id="189" w:name="Copia_Copia_Copia_Bookmark_28_1_1"/>
      <w:bookmarkStart w:id="190" w:name="Copia_Copia_Bookmark_29_1_Copy_1"/>
      <w:bookmarkEnd w:id="187"/>
      <w:bookmarkEnd w:id="188"/>
      <w:bookmarkEnd w:id="189"/>
      <w:bookmarkEnd w:id="190"/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  <w:t>     </w:t>
      </w:r>
      <w:r/>
      <w:r>
        <w:rPr>
          <w:sz w:val="24"/>
          <w:b/>
          <w:szCs w:val="24"/>
          <w:bCs w:val="false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b/>
          <w:bCs w:val="false"/>
          <w:color w:val="0000FF"/>
          <w:sz w:val="24"/>
          <w:szCs w:val="24"/>
        </w:rPr>
      </w:r>
      <w:bookmarkEnd w:id="186"/>
    </w:p>
    <w:p>
      <w:pPr>
        <w:pStyle w:val="Normal"/>
        <w:ind w:left="-2" w:right="0" w:hanging="0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fldChar w:fldCharType="begin">
          <w:ffData>
            <w:name w:val="Copia Bookmark 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Copia_Bookmark_31"/>
      <w:bookmarkStart w:id="192" w:name="Copia_Copia_Copia_Copia_Bookmark_27_1_1_"/>
      <w:bookmarkStart w:id="193" w:name="Copia_Copia_Controllo24_1_1"/>
      <w:bookmarkStart w:id="194" w:name="Copia_Copia_Copia_Bookmark_29_1_1"/>
      <w:bookmarkStart w:id="195" w:name="Copia_Copia_Bookmark_30_1"/>
      <w:bookmarkStart w:id="196" w:name="__Fieldmark__27_3625409368"/>
      <w:bookmarkStart w:id="197" w:name="__Fieldmark__27_3625409368"/>
      <w:bookmarkEnd w:id="192"/>
      <w:bookmarkEnd w:id="193"/>
      <w:bookmarkEnd w:id="194"/>
      <w:bookmarkEnd w:id="195"/>
      <w:bookmarkEnd w:id="197"/>
      <w:r>
        <w:rPr/>
      </w:r>
      <w:r>
        <w:rPr/>
        <w:fldChar w:fldCharType="end"/>
      </w:r>
      <w:bookmarkStart w:id="198" w:name="Copia_Copia_Bookmark_30_2"/>
      <w:bookmarkStart w:id="199" w:name="Copia_Copia_Copia_Copia_Bookmark_27_2_1_"/>
      <w:bookmarkStart w:id="200" w:name="Copia_Copia_Bookmark_29_2"/>
      <w:bookmarkStart w:id="201" w:name="Copia_Copia_Controllo24_1_2"/>
      <w:bookmarkEnd w:id="191"/>
      <w:bookmarkEnd w:id="198"/>
      <w:bookmarkEnd w:id="199"/>
      <w:bookmarkEnd w:id="200"/>
      <w:bookmarkEnd w:id="201"/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i essere a conoscenza che l’Autorità competente potrà effettuare controlli sulle pratiche presentate e pertanto si impegna a conservare il presente documento e a renderlo disponibile ai fini dei successivi controlli.</w:t>
      </w:r>
    </w:p>
    <w:p>
      <w:pPr>
        <w:pStyle w:val="TextBody"/>
        <w:bidi w:val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è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Art. 75 e 76 dpr 28.12.2000 n. 445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TextBody"/>
        <w:bidi w:val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TextBody"/>
        <w:bidi w:val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Data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, </w:t>
      </w:r>
      <w:r>
        <w:fldChar w:fldCharType="begin">
          <w:ffData>
            <w:name w:val="Copia_Copia_Bookmark_31_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FF"/>
        </w:rPr>
        <w:instrText xml:space="preserve"> FORMTEXT </w:instrText>
      </w:r>
      <w:bookmarkStart w:id="202" w:name="Copia_Bookmark_32"/>
      <w:bookmarkStart w:id="203" w:name="Copia_Copia_Copia_Copia_Bookmark_28_1_1_"/>
      <w:bookmarkStart w:id="204" w:name="Copia_0_15"/>
      <w:bookmarkStart w:id="205" w:name="Copia_Copia_Copia_Bookmark_30_1_1"/>
      <w:bookmarkStart w:id="206" w:name="Copia_Copia_Bookmark_31_1_Copy_1"/>
      <w:bookmarkEnd w:id="203"/>
      <w:bookmarkEnd w:id="204"/>
      <w:bookmarkEnd w:id="205"/>
      <w:bookmarkEnd w:id="206"/>
      <w:r>
        <w:rPr>
          <w:rFonts w:cs="Arial"/>
          <w:b w:val="false"/>
          <w:color w:val="0000FF"/>
          <w:sz w:val="24"/>
          <w:szCs w:val="24"/>
        </w:rPr>
      </w:r>
      <w:r>
        <w:rPr>
          <w:sz w:val="24"/>
          <w:b w:val="false"/>
          <w:szCs w:val="24"/>
          <w:rFonts w:cs="Arial"/>
          <w:color w:val="0000FF"/>
        </w:rPr>
        <w:fldChar w:fldCharType="separate"/>
      </w:r>
      <w:r>
        <w:rPr>
          <w:rFonts w:cs="Arial"/>
          <w:b w:val="false"/>
          <w:color w:val="0000FF"/>
          <w:sz w:val="24"/>
          <w:szCs w:val="24"/>
        </w:rPr>
        <w:t>     </w:t>
      </w:r>
      <w:r>
        <w:rPr>
          <w:rFonts w:cs="Arial"/>
          <w:b w:val="false"/>
          <w:color w:val="0000FF"/>
          <w:sz w:val="24"/>
          <w:szCs w:val="24"/>
        </w:rPr>
      </w:r>
      <w:r>
        <w:rPr>
          <w:sz w:val="24"/>
          <w:b w:val="false"/>
          <w:szCs w:val="24"/>
          <w:rFonts w:cs="Arial"/>
          <w:color w:val="0000FF"/>
        </w:rPr>
        <w:fldChar w:fldCharType="end"/>
      </w:r>
      <w:bookmarkStart w:id="207" w:name="Copia_Copia_Bookmark_31_2"/>
      <w:bookmarkStart w:id="208" w:name="Copia_Copia_Copia_Bookmark_28_2_1"/>
      <w:bookmarkStart w:id="209" w:name="Copia_Copia_Copia_Bookmark_30_2_1"/>
      <w:bookmarkStart w:id="210" w:name="Copia_Copia_0_15_1"/>
      <w:bookmarkEnd w:id="202"/>
      <w:bookmarkEnd w:id="207"/>
      <w:bookmarkEnd w:id="208"/>
      <w:bookmarkEnd w:id="209"/>
      <w:bookmarkEnd w:id="210"/>
      <w:r>
        <w:rPr>
          <w:rFonts w:cs="Arial"/>
          <w:b w:val="false"/>
          <w:color w:val="0000FF"/>
          <w:sz w:val="24"/>
          <w:szCs w:val="24"/>
        </w:rPr>
        <w:t xml:space="preserve"> </w:t>
      </w:r>
    </w:p>
    <w:p>
      <w:pPr>
        <w:pStyle w:val="TextBody"/>
        <w:bidi w:val="0"/>
        <w:ind w:left="5387" w:right="0" w:hanging="0"/>
        <w:jc w:val="center"/>
        <w:rPr>
          <w:rFonts w:ascii="Century Gothic" w:hAnsi="Century Gothic" w:cs="Century Gothic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L DICHIARANTE</w:t>
      </w:r>
    </w:p>
    <w:p>
      <w:pPr>
        <w:pStyle w:val="TextBody"/>
        <w:bidi w:val="0"/>
        <w:ind w:left="5387" w:right="0" w:hanging="0"/>
        <w:jc w:val="center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i/>
          <w:color w:val="000000"/>
          <w:sz w:val="20"/>
          <w:szCs w:val="20"/>
        </w:rPr>
        <w:t>__________________</w:t>
      </w:r>
    </w:p>
    <w:p>
      <w:pPr>
        <w:pStyle w:val="TextBody"/>
        <w:bidi w:val="0"/>
        <w:ind w:left="5387" w:right="0" w:hanging="0"/>
        <w:jc w:val="center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orizzontale"/>
      <w:rPr/>
    </w:pPr>
    <w:r>
      <w:rPr/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808080"/>
        <w:sz w:val="18"/>
      </w:rPr>
    </w:pPr>
    <w:r>
      <w:rPr>
        <w:rFonts w:cs="Century Gothic" w:ascii="Century Gothic" w:hAnsi="Century Gothic"/>
        <w:b/>
        <w:bCs/>
        <w:i/>
        <w:iCs/>
        <w:color w:val="808080"/>
        <w:sz w:val="18"/>
        <w:lang w:val="fr-FR"/>
      </w:rPr>
      <w:t>SETTORE SVILUPPO E GESTIONE DEL TERRITORIO</w:t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808080"/>
        <w:sz w:val="18"/>
      </w:rPr>
    </w:pPr>
    <w:r>
      <w:rPr>
        <w:rFonts w:cs="Century Gothic" w:ascii="Century Gothic" w:hAnsi="Century Gothic"/>
        <w:b/>
        <w:bCs/>
        <w:i/>
        <w:iCs/>
        <w:color w:val="808080"/>
        <w:sz w:val="18"/>
      </w:rPr>
      <w:t>Piazza dell’Unità d’Italia, 2 – 40051 -Tel. 0516620250 - Fax 051/6620243</w:t>
    </w:r>
  </w:p>
  <w:p>
    <w:pPr>
      <w:pStyle w:val="Normal"/>
      <w:pBdr>
        <w:bottom w:val="single" w:sz="6" w:space="1" w:color="000000"/>
      </w:pBdr>
      <w:jc w:val="center"/>
      <w:rPr/>
    </w:pPr>
    <w:hyperlink r:id="rId1">
      <w:r>
        <w:rPr>
          <w:rStyle w:val="InternetLink"/>
          <w:rFonts w:cs="Century Gothic" w:ascii="Century Gothic" w:hAnsi="Century Gothic"/>
          <w:b/>
          <w:bCs/>
          <w:i/>
          <w:iCs/>
          <w:color w:val="808080"/>
          <w:sz w:val="18"/>
          <w:lang w:val="fr-FR"/>
        </w:rPr>
        <w:t>www.comune.malalbergo.bo.it</w:t>
      </w:r>
    </w:hyperlink>
    <w:r>
      <w:rPr>
        <w:rFonts w:cs="Century Gothic" w:ascii="Century Gothic" w:hAnsi="Century Gothic"/>
        <w:b/>
        <w:bCs/>
        <w:i/>
        <w:iCs/>
        <w:color w:val="808080"/>
        <w:sz w:val="18"/>
        <w:lang w:val="fr-FR"/>
      </w:rPr>
      <w:t xml:space="preserve"> -Pec: </w:t>
    </w:r>
    <w:hyperlink r:id="rId2">
      <w:r>
        <w:rPr>
          <w:rStyle w:val="InternetLink"/>
          <w:rFonts w:cs="Century Gothic" w:ascii="Century Gothic" w:hAnsi="Century Gothic"/>
          <w:b/>
          <w:bCs/>
          <w:i/>
          <w:iCs/>
          <w:sz w:val="18"/>
          <w:lang w:val="fr-FR"/>
        </w:rPr>
        <w:t>comune.malalbergo@cert.provincia.bo.it</w:t>
      </w:r>
    </w:hyperlink>
    <w:r>
      <w:rPr>
        <w:rFonts w:cs="Century Gothic" w:ascii="Century Gothic" w:hAnsi="Century Gothic"/>
        <w:b/>
        <w:bCs/>
        <w:i/>
        <w:iCs/>
        <w:color w:val="808080"/>
        <w:sz w:val="18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65735</wp:posOffset>
          </wp:positionV>
          <wp:extent cx="784860" cy="899795"/>
          <wp:effectExtent l="0" t="0" r="0" b="0"/>
          <wp:wrapTight wrapText="bothSides">
            <wp:wrapPolygon edited="0">
              <wp:start x="-159" y="34"/>
              <wp:lineTo x="-159" y="21287"/>
              <wp:lineTo x="21559" y="21287"/>
              <wp:lineTo x="21559" y="34"/>
              <wp:lineTo x="-159" y="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76" r="-18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3454"/>
    </w:tblGrid>
    <w:tr>
      <w:trPr>
        <w:trHeight w:val="1412" w:hRule="atLeast"/>
      </w:trPr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5812" w:leader="none"/>
            </w:tabs>
            <w:rPr>
              <w:rFonts w:ascii="Tahoma" w:hAnsi="Tahoma" w:eastAsia="Tahoma" w:cs="Tahoma"/>
              <w:b/>
              <w:b/>
              <w:bCs/>
              <w:i/>
              <w:i/>
              <w:iCs/>
              <w:color w:val="808080"/>
              <w:sz w:val="28"/>
            </w:rPr>
          </w:pPr>
          <w:r>
            <w:rPr>
              <w:rFonts w:eastAsia="Tahoma" w:cs="Tahoma" w:ascii="Tahoma" w:hAnsi="Tahoma"/>
              <w:b/>
              <w:bCs/>
              <w:i/>
              <w:iCs/>
              <w:color w:val="808080"/>
              <w:sz w:val="28"/>
            </w:rPr>
            <w:t xml:space="preserve">                       </w:t>
          </w:r>
          <w:r>
            <w:rPr>
              <w:rFonts w:cs="Tahoma" w:ascii="Tahoma" w:hAnsi="Tahoma"/>
              <w:b/>
              <w:bCs/>
              <w:i/>
              <w:iCs/>
              <w:color w:val="808080"/>
              <w:sz w:val="28"/>
            </w:rPr>
            <w:t>COMUNE DI MALALBERGO</w:t>
          </w:r>
        </w:p>
        <w:p>
          <w:pPr>
            <w:pStyle w:val="Normal"/>
            <w:tabs>
              <w:tab w:val="clear" w:pos="709"/>
              <w:tab w:val="left" w:pos="5812" w:leader="none"/>
            </w:tabs>
            <w:jc w:val="center"/>
            <w:rPr>
              <w:rFonts w:ascii="Tahoma" w:hAnsi="Tahoma" w:cs="Tahoma"/>
              <w:i/>
              <w:i/>
              <w:iCs/>
              <w:color w:val="808080"/>
              <w:sz w:val="16"/>
            </w:rPr>
          </w:pPr>
          <w:r>
            <w:rPr>
              <w:rFonts w:eastAsia="Tahoma" w:cs="Tahoma" w:ascii="Tahoma" w:hAnsi="Tahoma"/>
              <w:b/>
              <w:bCs/>
              <w:i/>
              <w:iCs/>
              <w:color w:val="808080"/>
              <w:sz w:val="28"/>
            </w:rPr>
            <w:t xml:space="preserve">                       </w:t>
          </w:r>
          <w:r>
            <w:rPr>
              <w:rFonts w:cs="Tahoma" w:ascii="Tahoma" w:hAnsi="Tahoma"/>
              <w:b/>
              <w:bCs/>
              <w:i/>
              <w:iCs/>
              <w:color w:val="808080"/>
              <w:sz w:val="22"/>
            </w:rPr>
            <w:t>BOLOGNA</w:t>
          </w:r>
        </w:p>
        <w:p>
          <w:pPr>
            <w:pStyle w:val="Normal"/>
            <w:tabs>
              <w:tab w:val="clear" w:pos="709"/>
              <w:tab w:val="left" w:pos="5812" w:leader="none"/>
            </w:tabs>
            <w:rPr>
              <w:rFonts w:ascii="Tahoma" w:hAnsi="Tahoma" w:cs="Tahoma"/>
              <w:i/>
              <w:i/>
              <w:iCs/>
              <w:color w:val="808080"/>
              <w:sz w:val="16"/>
            </w:rPr>
          </w:pPr>
          <w:r>
            <w:rPr>
              <w:rFonts w:cs="Tahoma" w:ascii="Tahoma" w:hAnsi="Tahoma"/>
              <w:i/>
              <w:iCs/>
              <w:color w:val="808080"/>
              <w:sz w:val="16"/>
            </w:rPr>
          </w:r>
        </w:p>
        <w:p>
          <w:pPr>
            <w:pStyle w:val="Normal"/>
            <w:tabs>
              <w:tab w:val="clear" w:pos="709"/>
              <w:tab w:val="left" w:pos="5812" w:leader="none"/>
            </w:tabs>
            <w:jc w:val="center"/>
            <w:rPr/>
          </w:pPr>
          <w:r>
            <w:rPr>
              <w:rFonts w:eastAsia="Tahoma" w:cs="Tahoma" w:ascii="Tahoma" w:hAnsi="Tahoma"/>
              <w:i/>
              <w:iCs/>
              <w:color w:val="808080"/>
              <w:sz w:val="18"/>
            </w:rPr>
            <w:t xml:space="preserve">                                 </w:t>
          </w:r>
          <w:r>
            <w:rPr>
              <w:rFonts w:cs="Tahoma" w:ascii="Tahoma" w:hAnsi="Tahoma"/>
              <w:i/>
              <w:iCs/>
              <w:color w:val="808080"/>
              <w:sz w:val="18"/>
            </w:rPr>
            <w:t>Medaglia al Merito Civile</w:t>
          </w:r>
        </w:p>
      </w:tc>
      <w:tc>
        <w:tcPr>
          <w:tcW w:w="345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</w:tabs>
            <w:jc w:val="center"/>
            <w:rPr>
              <w:rFonts w:ascii="Tahoma" w:hAnsi="Tahoma" w:cs="Tahoma"/>
              <w:b/>
              <w:b/>
              <w:bCs/>
              <w:i/>
              <w:i/>
              <w:iCs/>
              <w:color w:val="808080"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4"/>
            </w:rPr>
            <w:t>SETTORE</w:t>
          </w:r>
        </w:p>
        <w:p>
          <w:pPr>
            <w:pStyle w:val="Normal"/>
            <w:tabs>
              <w:tab w:val="clear" w:pos="709"/>
              <w:tab w:val="left" w:pos="5812" w:leader="none"/>
            </w:tabs>
            <w:jc w:val="center"/>
            <w:rPr>
              <w:rFonts w:ascii="Tahoma" w:hAnsi="Tahoma" w:cs="Tahoma"/>
              <w:b/>
              <w:b/>
              <w:bCs/>
              <w:i/>
              <w:i/>
              <w:iCs/>
              <w:color w:val="808080"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2"/>
            </w:rPr>
            <w:t xml:space="preserve">Sviluppo e Gestione </w:t>
          </w:r>
        </w:p>
        <w:p>
          <w:pPr>
            <w:pStyle w:val="Normal"/>
            <w:tabs>
              <w:tab w:val="clear" w:pos="709"/>
              <w:tab w:val="left" w:pos="5812" w:leader="none"/>
            </w:tabs>
            <w:jc w:val="center"/>
            <w:rPr>
              <w:rFonts w:ascii="Tahoma" w:hAnsi="Tahoma" w:cs="Tahoma"/>
              <w:b/>
              <w:b/>
              <w:bCs/>
              <w:i/>
              <w:i/>
              <w:iCs/>
              <w:color w:val="808080"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2"/>
            </w:rPr>
            <w:t>del Territorio</w:t>
          </w:r>
        </w:p>
      </w:tc>
    </w:tr>
  </w:tbl>
  <w:p>
    <w:pPr>
      <w:pStyle w:val="Normal"/>
      <w:tabs>
        <w:tab w:val="clear" w:pos="709"/>
        <w:tab w:val="left" w:pos="5812" w:leader="none"/>
      </w:tabs>
      <w:ind w:left="6372" w:right="0" w:hanging="4956"/>
      <w:rPr/>
    </w:pPr>
    <w:r>
      <w:rPr>
        <w:rFonts w:cs="Verdana" w:ascii="Verdana" w:hAnsi="Verdana"/>
        <w:i/>
        <w:iCs/>
        <w:color w:val="808080"/>
      </w:rPr>
      <w:tab/>
      <w:tab/>
    </w:r>
    <w:r>
      <w:rPr>
        <w:rFonts w:cs="Verdana" w:ascii="Verdana" w:hAnsi="Verdana"/>
        <w:i/>
        <w:iCs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right="0" w:hanging="3540"/>
      <w:outlineLvl w:val="8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atterepredefinito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Corpodeltesto21">
    <w:name w:val="Corpo del testo 21"/>
    <w:basedOn w:val="Normal"/>
    <w:qFormat/>
    <w:pPr>
      <w:autoSpaceDE w:val="true"/>
      <w:jc w:val="center"/>
    </w:pPr>
    <w:rPr>
      <w:color w:val="000080"/>
      <w:sz w:val="22"/>
    </w:rPr>
  </w:style>
  <w:style w:type="paragraph" w:styleId="Rientrocorpodeltesto21">
    <w:name w:val="Rientro corpo del testo 21"/>
    <w:basedOn w:val="Normal"/>
    <w:qFormat/>
    <w:pPr>
      <w:spacing w:lineRule="auto" w:line="288" w:before="40" w:after="40"/>
      <w:ind w:left="0" w:right="0" w:firstLine="567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1418" w:right="0" w:hanging="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GIUNTA">
    <w:name w:val="GIUNTA"/>
    <w:qFormat/>
    <w:pPr>
      <w:widowControl/>
      <w:suppressAutoHyphens w:val="true"/>
      <w:bidi w:val="0"/>
      <w:spacing w:before="120" w:after="120"/>
      <w:jc w:val="center"/>
    </w:pPr>
    <w:rPr>
      <w:rFonts w:ascii="Verdana" w:hAnsi="Verdana" w:eastAsia="Times New Roman" w:cs="Verdana"/>
      <w:b/>
      <w:color w:val="auto"/>
      <w:sz w:val="28"/>
      <w:szCs w:val="28"/>
      <w:lang w:val="it-IT" w:eastAsia="zh-CN" w:bidi="ar-SA"/>
    </w:rPr>
  </w:style>
  <w:style w:type="paragraph" w:styleId="Footer1">
    <w:name w:val="footer1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1418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288" w:before="40" w:after="40"/>
      <w:ind w:left="0" w:right="0" w:firstLine="567"/>
      <w:jc w:val="both"/>
    </w:pPr>
    <w:rPr>
      <w:rFonts w:ascii="Arial" w:hAnsi="Arial" w:eastAsia="Arial" w:cs="Arial"/>
      <w:lang w:eastAsia="ar-SA"/>
    </w:rPr>
  </w:style>
  <w:style w:type="paragraph" w:styleId="Corpodeltesto2">
    <w:name w:val="Corpo del testo 2"/>
    <w:basedOn w:val="Normal"/>
    <w:qFormat/>
    <w:pPr>
      <w:jc w:val="center"/>
    </w:pPr>
    <w:rPr>
      <w:color w:val="000080"/>
      <w:sz w:val="22"/>
    </w:rPr>
  </w:style>
  <w:style w:type="paragraph" w:styleId="Corpodeltesto3">
    <w:name w:val="Corpo del testo 3"/>
    <w:basedOn w:val="Normal"/>
    <w:qFormat/>
    <w:pPr/>
    <w:rPr>
      <w:rFonts w:ascii="Arial Narrow" w:hAnsi="Arial Narrow" w:eastAsia="Arial Narrow" w:cs="Arial Narro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albergo.bo.it/" TargetMode="External"/><Relationship Id="rId2" Type="http://schemas.openxmlformats.org/officeDocument/2006/relationships/hyperlink" Target="mailto:comune.malalbergo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ico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isabetta</dc:creator>
  <dc:description/>
  <dc:language>en-US</dc:language>
  <cp:lastModifiedBy/>
  <cp:lastPrinted>1995-11-21T17:41:00Z</cp:lastPrinted>
  <dcterms:modified xsi:type="dcterms:W3CDTF">2025-07-14T12:05:38Z</dcterms:modified>
  <cp:revision>25</cp:revision>
  <dc:subject>Carta Intestata</dc:subject>
  <dc:title>Carta Intestata Ufficio Te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Farulli</vt:lpwstr>
  </property>
  <property fmtid="{D5CDD505-2E9C-101B-9397-08002B2CF9AE}" pid="3" name="Lingua">
    <vt:lpwstr>Italiano</vt:lpwstr>
  </property>
</Properties>
</file>