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88"/>
          <w:szCs w:val="88"/>
        </w:rPr>
      </w:pPr>
      <w:r>
        <w:rPr>
          <w:color w:val="000000"/>
          <w:sz w:val="88"/>
          <w:szCs w:val="88"/>
        </w:rPr>
      </w:r>
    </w:p>
    <w:p>
      <w:pPr>
        <w:pStyle w:val="Normal"/>
        <w:jc w:val="center"/>
        <w:rPr/>
      </w:pPr>
      <w:r>
        <w:rPr>
          <w:color w:val="000000"/>
          <w:sz w:val="88"/>
          <w:szCs w:val="88"/>
        </w:rPr>
        <w:t>Venerdì 15 Dicembre 2017</w:t>
      </w:r>
    </w:p>
    <w:p>
      <w:pPr>
        <w:pStyle w:val="Normal"/>
        <w:jc w:val="center"/>
        <w:rPr>
          <w:color w:val="000000"/>
          <w:sz w:val="88"/>
          <w:szCs w:val="88"/>
        </w:rPr>
      </w:pPr>
      <w:r>
        <w:rPr>
          <w:color w:val="000000"/>
          <w:sz w:val="88"/>
          <w:szCs w:val="88"/>
        </w:rPr>
        <w:t>alle ore 20,30</w:t>
      </w:r>
    </w:p>
    <w:p>
      <w:pPr>
        <w:pStyle w:val="Normal"/>
        <w:jc w:val="center"/>
        <w:rPr>
          <w:color w:val="000000"/>
          <w:sz w:val="88"/>
          <w:szCs w:val="88"/>
        </w:rPr>
      </w:pPr>
      <w:r>
        <w:rPr>
          <w:color w:val="000000"/>
          <w:sz w:val="88"/>
          <w:szCs w:val="88"/>
        </w:rPr>
      </w:r>
    </w:p>
    <w:p>
      <w:pPr>
        <w:pStyle w:val="Normal"/>
        <w:rPr>
          <w:sz w:val="88"/>
          <w:szCs w:val="88"/>
        </w:rPr>
      </w:pPr>
      <w:r>
        <w:rPr>
          <w:sz w:val="88"/>
          <w:szCs w:val="88"/>
        </w:rPr>
        <w:t>Teatro Parrocchiale di Baricella</w:t>
      </w:r>
    </w:p>
    <w:p>
      <w:pPr>
        <w:pStyle w:val="Normal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  <w:t>il Comitato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  <w:t>incontra i CITTADINI</w:t>
      </w:r>
    </w:p>
    <w:p>
      <w:pPr>
        <w:pStyle w:val="Normal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jc w:val="center"/>
        <w:rPr>
          <w:sz w:val="88"/>
          <w:szCs w:val="88"/>
        </w:rPr>
      </w:pPr>
      <w:r>
        <w:rPr>
          <w:sz w:val="88"/>
          <w:szCs w:val="88"/>
        </w:rPr>
      </w:r>
    </w:p>
    <w:p>
      <w:pPr>
        <w:pStyle w:val="Normal"/>
        <w:jc w:val="center"/>
        <w:rPr>
          <w:sz w:val="88"/>
          <w:szCs w:val="88"/>
        </w:rPr>
      </w:pPr>
      <w:r>
        <w:rPr>
          <w:sz w:val="88"/>
          <w:szCs w:val="88"/>
        </w:rPr>
        <w:t>PARTECIPATE!!</w: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851" w:top="907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948" w:hanging="948"/>
      <w:rPr/>
    </w:pPr>
    <w:r>
      <w:rPr/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948" w:hanging="948"/>
      <w:rPr/>
    </w:pPr>
    <w:r>
      <w:rPr>
        <w:rFonts w:cs="Verdana" w:ascii="Verdana" w:hAnsi="Verdana"/>
        <w:sz w:val="20"/>
        <w:szCs w:val="20"/>
      </w:rPr>
      <w:t xml:space="preserve">per info: mail </w:t>
    </w:r>
    <w:hyperlink r:id="rId1">
      <w:r>
        <w:rPr>
          <w:rStyle w:val="InternetLink"/>
          <w:rFonts w:cs="Verdana" w:ascii="Verdana" w:hAnsi="Verdana"/>
          <w:b/>
          <w:bCs/>
          <w:sz w:val="20"/>
          <w:szCs w:val="20"/>
        </w:rPr>
        <w:t>no.discarica.baricella@gmail.com</w:t>
      </w:r>
    </w:hyperlink>
    <w:r>
      <w:rPr>
        <w:rFonts w:cs="Verdana" w:ascii="Verdana" w:hAnsi="Verdana"/>
        <w:sz w:val="20"/>
        <w:szCs w:val="20"/>
      </w:rPr>
      <w:t xml:space="preserve"> </w:t>
      <w:br/>
      <w:t>pagina FB Comitato pro ambiente e contro ampliamento discarica Baricella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right" w:pos="9638" w:leader="none"/>
      </w:tabs>
      <w:spacing w:lineRule="atLeast" w:line="200"/>
      <w:ind w:left="1873" w:hanging="0"/>
      <w:jc w:val="center"/>
      <w:rPr>
        <w:rFonts w:ascii="Arial Black" w:hAnsi="Arial Black" w:cs="Arial Black"/>
        <w:sz w:val="32"/>
        <w:szCs w:val="3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12700</wp:posOffset>
          </wp:positionV>
          <wp:extent cx="864235" cy="892810"/>
          <wp:effectExtent l="0" t="0" r="0" b="0"/>
          <wp:wrapTight wrapText="bothSides">
            <wp:wrapPolygon edited="0">
              <wp:start x="-108" y="0"/>
              <wp:lineTo x="-108" y="0"/>
              <wp:lineTo x="-108" y="0"/>
              <wp:lineTo x="-108" y="107"/>
              <wp:lineTo x="-108" y="214"/>
              <wp:lineTo x="-108" y="322"/>
              <wp:lineTo x="-108" y="429"/>
              <wp:lineTo x="-108" y="537"/>
              <wp:lineTo x="-108" y="644"/>
              <wp:lineTo x="-108" y="752"/>
              <wp:lineTo x="-108" y="859"/>
              <wp:lineTo x="-108" y="967"/>
              <wp:lineTo x="-108" y="1074"/>
              <wp:lineTo x="-108" y="1182"/>
              <wp:lineTo x="-108" y="1289"/>
              <wp:lineTo x="-108" y="1396"/>
              <wp:lineTo x="-108" y="1504"/>
              <wp:lineTo x="-108" y="1611"/>
              <wp:lineTo x="-108" y="1719"/>
              <wp:lineTo x="-108" y="1826"/>
              <wp:lineTo x="-108" y="1934"/>
              <wp:lineTo x="-108" y="2041"/>
              <wp:lineTo x="-108" y="2149"/>
              <wp:lineTo x="-108" y="2256"/>
              <wp:lineTo x="-108" y="2364"/>
              <wp:lineTo x="-108" y="2471"/>
              <wp:lineTo x="-108" y="2579"/>
              <wp:lineTo x="-108" y="2686"/>
              <wp:lineTo x="-108" y="2793"/>
              <wp:lineTo x="-108" y="2901"/>
              <wp:lineTo x="-108" y="3008"/>
              <wp:lineTo x="-108" y="3116"/>
              <wp:lineTo x="-108" y="3223"/>
              <wp:lineTo x="-108" y="3331"/>
              <wp:lineTo x="-108" y="3438"/>
              <wp:lineTo x="-108" y="3546"/>
              <wp:lineTo x="-108" y="3653"/>
              <wp:lineTo x="-108" y="3761"/>
              <wp:lineTo x="-108" y="3868"/>
              <wp:lineTo x="-108" y="3976"/>
              <wp:lineTo x="-108" y="4083"/>
              <wp:lineTo x="-108" y="4190"/>
              <wp:lineTo x="-108" y="4298"/>
              <wp:lineTo x="-108" y="4405"/>
              <wp:lineTo x="-108" y="4513"/>
              <wp:lineTo x="-108" y="4620"/>
              <wp:lineTo x="-108" y="4728"/>
              <wp:lineTo x="-108" y="4835"/>
              <wp:lineTo x="-108" y="4943"/>
              <wp:lineTo x="-108" y="5050"/>
              <wp:lineTo x="-108" y="5158"/>
              <wp:lineTo x="-108" y="5265"/>
              <wp:lineTo x="-108" y="5373"/>
              <wp:lineTo x="-108" y="5480"/>
              <wp:lineTo x="-108" y="5587"/>
              <wp:lineTo x="-108" y="5695"/>
              <wp:lineTo x="-108" y="5802"/>
              <wp:lineTo x="-108" y="5910"/>
              <wp:lineTo x="-108" y="6017"/>
              <wp:lineTo x="-108" y="6125"/>
              <wp:lineTo x="-108" y="6232"/>
              <wp:lineTo x="-108" y="6340"/>
              <wp:lineTo x="-108" y="6447"/>
              <wp:lineTo x="-108" y="6555"/>
              <wp:lineTo x="-108" y="6662"/>
              <wp:lineTo x="-108" y="6769"/>
              <wp:lineTo x="-108" y="6877"/>
              <wp:lineTo x="-108" y="6984"/>
              <wp:lineTo x="-108" y="7092"/>
              <wp:lineTo x="-108" y="7199"/>
              <wp:lineTo x="-108" y="7307"/>
              <wp:lineTo x="-108" y="7414"/>
              <wp:lineTo x="-108" y="7522"/>
              <wp:lineTo x="-108" y="7629"/>
              <wp:lineTo x="-108" y="7737"/>
              <wp:lineTo x="-108" y="7844"/>
              <wp:lineTo x="-108" y="7952"/>
              <wp:lineTo x="-108" y="8059"/>
              <wp:lineTo x="-108" y="8166"/>
              <wp:lineTo x="-108" y="8274"/>
              <wp:lineTo x="-108" y="8381"/>
              <wp:lineTo x="-108" y="8489"/>
              <wp:lineTo x="-108" y="8596"/>
              <wp:lineTo x="-108" y="8704"/>
              <wp:lineTo x="-108" y="8811"/>
              <wp:lineTo x="-108" y="8919"/>
              <wp:lineTo x="-108" y="9026"/>
              <wp:lineTo x="-108" y="9134"/>
              <wp:lineTo x="-108" y="9241"/>
              <wp:lineTo x="-108" y="9349"/>
              <wp:lineTo x="-108" y="9456"/>
              <wp:lineTo x="-108" y="9563"/>
              <wp:lineTo x="-108" y="9671"/>
              <wp:lineTo x="-108" y="9778"/>
              <wp:lineTo x="-108" y="9886"/>
              <wp:lineTo x="-108" y="9993"/>
              <wp:lineTo x="-108" y="10101"/>
              <wp:lineTo x="-108" y="10208"/>
              <wp:lineTo x="-108" y="10316"/>
              <wp:lineTo x="-108" y="10423"/>
              <wp:lineTo x="-108" y="10531"/>
              <wp:lineTo x="-108" y="10638"/>
              <wp:lineTo x="-108" y="10746"/>
              <wp:lineTo x="-108" y="10853"/>
              <wp:lineTo x="-108" y="10960"/>
              <wp:lineTo x="-108" y="11068"/>
              <wp:lineTo x="-108" y="11175"/>
              <wp:lineTo x="-108" y="11283"/>
              <wp:lineTo x="-108" y="11390"/>
              <wp:lineTo x="-108" y="11498"/>
              <wp:lineTo x="-108" y="11605"/>
              <wp:lineTo x="-108" y="11713"/>
              <wp:lineTo x="-108" y="11820"/>
              <wp:lineTo x="-108" y="11928"/>
              <wp:lineTo x="-108" y="12035"/>
              <wp:lineTo x="-108" y="12142"/>
              <wp:lineTo x="-108" y="12250"/>
              <wp:lineTo x="-108" y="12357"/>
              <wp:lineTo x="-108" y="12465"/>
              <wp:lineTo x="-108" y="12572"/>
              <wp:lineTo x="-108" y="12680"/>
              <wp:lineTo x="-108" y="12787"/>
              <wp:lineTo x="-108" y="12895"/>
              <wp:lineTo x="-108" y="13002"/>
              <wp:lineTo x="-108" y="13110"/>
              <wp:lineTo x="-108" y="13217"/>
              <wp:lineTo x="-108" y="13325"/>
              <wp:lineTo x="-108" y="13432"/>
              <wp:lineTo x="-108" y="13539"/>
              <wp:lineTo x="-108" y="13647"/>
              <wp:lineTo x="-108" y="13754"/>
              <wp:lineTo x="-108" y="13862"/>
              <wp:lineTo x="-108" y="13969"/>
              <wp:lineTo x="-108" y="14077"/>
              <wp:lineTo x="-108" y="14184"/>
              <wp:lineTo x="-108" y="14292"/>
              <wp:lineTo x="-108" y="14399"/>
              <wp:lineTo x="-108" y="14507"/>
              <wp:lineTo x="-108" y="14614"/>
              <wp:lineTo x="-108" y="14722"/>
              <wp:lineTo x="-108" y="14829"/>
              <wp:lineTo x="-108" y="14936"/>
              <wp:lineTo x="-108" y="15044"/>
              <wp:lineTo x="-108" y="15151"/>
              <wp:lineTo x="-108" y="15259"/>
              <wp:lineTo x="-108" y="15366"/>
              <wp:lineTo x="-108" y="15474"/>
              <wp:lineTo x="-108" y="15581"/>
              <wp:lineTo x="-108" y="15689"/>
              <wp:lineTo x="-108" y="15796"/>
              <wp:lineTo x="-108" y="15904"/>
              <wp:lineTo x="-108" y="16011"/>
              <wp:lineTo x="-108" y="16119"/>
              <wp:lineTo x="-108" y="16226"/>
              <wp:lineTo x="-108" y="16333"/>
              <wp:lineTo x="-108" y="16441"/>
              <wp:lineTo x="-108" y="16548"/>
              <wp:lineTo x="-108" y="16656"/>
              <wp:lineTo x="-108" y="16763"/>
              <wp:lineTo x="-108" y="16871"/>
              <wp:lineTo x="-108" y="16978"/>
              <wp:lineTo x="-108" y="17086"/>
              <wp:lineTo x="-108" y="17193"/>
              <wp:lineTo x="-108" y="17301"/>
              <wp:lineTo x="-108" y="17408"/>
              <wp:lineTo x="-108" y="17515"/>
              <wp:lineTo x="-108" y="17623"/>
              <wp:lineTo x="-108" y="17730"/>
              <wp:lineTo x="-108" y="17838"/>
              <wp:lineTo x="-108" y="17945"/>
              <wp:lineTo x="-108" y="18053"/>
              <wp:lineTo x="-108" y="18160"/>
              <wp:lineTo x="-108" y="18268"/>
              <wp:lineTo x="-108" y="18375"/>
              <wp:lineTo x="-108" y="18483"/>
              <wp:lineTo x="-108" y="18590"/>
              <wp:lineTo x="-108" y="18698"/>
              <wp:lineTo x="-108" y="18805"/>
              <wp:lineTo x="-108" y="18912"/>
              <wp:lineTo x="-108" y="19020"/>
              <wp:lineTo x="-108" y="19127"/>
              <wp:lineTo x="-108" y="19235"/>
              <wp:lineTo x="-108" y="19342"/>
              <wp:lineTo x="-108" y="19450"/>
              <wp:lineTo x="-108" y="19557"/>
              <wp:lineTo x="-108" y="19665"/>
              <wp:lineTo x="-108" y="19772"/>
              <wp:lineTo x="-108" y="19880"/>
              <wp:lineTo x="-108" y="19987"/>
              <wp:lineTo x="-108" y="20095"/>
              <wp:lineTo x="-108" y="20202"/>
              <wp:lineTo x="-108" y="20309"/>
              <wp:lineTo x="-108" y="20417"/>
              <wp:lineTo x="-108" y="20524"/>
              <wp:lineTo x="-108" y="20632"/>
              <wp:lineTo x="-108" y="20739"/>
              <wp:lineTo x="-108" y="20847"/>
              <wp:lineTo x="1845" y="20954"/>
              <wp:lineTo x="18560" y="20954"/>
              <wp:lineTo x="20948" y="20847"/>
              <wp:lineTo x="21057" y="20739"/>
              <wp:lineTo x="21057" y="20632"/>
              <wp:lineTo x="21057" y="20524"/>
              <wp:lineTo x="21057" y="20417"/>
              <wp:lineTo x="21057" y="20309"/>
              <wp:lineTo x="21057" y="20202"/>
              <wp:lineTo x="21057" y="20095"/>
              <wp:lineTo x="21057" y="19987"/>
              <wp:lineTo x="21057" y="19880"/>
              <wp:lineTo x="21057" y="19772"/>
              <wp:lineTo x="21057" y="19665"/>
              <wp:lineTo x="21057" y="19557"/>
              <wp:lineTo x="21057" y="19450"/>
              <wp:lineTo x="21057" y="19342"/>
              <wp:lineTo x="21057" y="19235"/>
              <wp:lineTo x="21057" y="19127"/>
              <wp:lineTo x="21057" y="19020"/>
              <wp:lineTo x="21057" y="18912"/>
              <wp:lineTo x="21057" y="18805"/>
              <wp:lineTo x="21057" y="18698"/>
              <wp:lineTo x="21057" y="18590"/>
              <wp:lineTo x="21057" y="18483"/>
              <wp:lineTo x="21057" y="18375"/>
              <wp:lineTo x="21057" y="18268"/>
              <wp:lineTo x="21057" y="18160"/>
              <wp:lineTo x="21057" y="18053"/>
              <wp:lineTo x="21057" y="17945"/>
              <wp:lineTo x="21057" y="17838"/>
              <wp:lineTo x="21057" y="17730"/>
              <wp:lineTo x="21057" y="17623"/>
              <wp:lineTo x="21057" y="17515"/>
              <wp:lineTo x="21057" y="17408"/>
              <wp:lineTo x="21057" y="17301"/>
              <wp:lineTo x="21057" y="17193"/>
              <wp:lineTo x="21057" y="17086"/>
              <wp:lineTo x="21057" y="16978"/>
              <wp:lineTo x="21057" y="16871"/>
              <wp:lineTo x="21057" y="16763"/>
              <wp:lineTo x="21057" y="16656"/>
              <wp:lineTo x="21057" y="16548"/>
              <wp:lineTo x="21057" y="16441"/>
              <wp:lineTo x="21057" y="16333"/>
              <wp:lineTo x="21057" y="16226"/>
              <wp:lineTo x="21057" y="16119"/>
              <wp:lineTo x="21057" y="16011"/>
              <wp:lineTo x="21057" y="15904"/>
              <wp:lineTo x="21057" y="15796"/>
              <wp:lineTo x="21057" y="15689"/>
              <wp:lineTo x="21057" y="15581"/>
              <wp:lineTo x="21057" y="15474"/>
              <wp:lineTo x="21057" y="15366"/>
              <wp:lineTo x="21057" y="15259"/>
              <wp:lineTo x="21057" y="15151"/>
              <wp:lineTo x="21057" y="15044"/>
              <wp:lineTo x="21057" y="14936"/>
              <wp:lineTo x="21057" y="14829"/>
              <wp:lineTo x="21057" y="14722"/>
              <wp:lineTo x="21057" y="14614"/>
              <wp:lineTo x="21057" y="14507"/>
              <wp:lineTo x="21057" y="14399"/>
              <wp:lineTo x="21057" y="14292"/>
              <wp:lineTo x="21057" y="14184"/>
              <wp:lineTo x="21057" y="14077"/>
              <wp:lineTo x="21057" y="13969"/>
              <wp:lineTo x="21057" y="13862"/>
              <wp:lineTo x="21057" y="13754"/>
              <wp:lineTo x="21057" y="13647"/>
              <wp:lineTo x="21057" y="13539"/>
              <wp:lineTo x="21057" y="13432"/>
              <wp:lineTo x="21057" y="13325"/>
              <wp:lineTo x="21057" y="13217"/>
              <wp:lineTo x="21057" y="13110"/>
              <wp:lineTo x="21057" y="13002"/>
              <wp:lineTo x="21057" y="12895"/>
              <wp:lineTo x="21057" y="12787"/>
              <wp:lineTo x="21057" y="12680"/>
              <wp:lineTo x="21057" y="12572"/>
              <wp:lineTo x="21057" y="12465"/>
              <wp:lineTo x="21057" y="12357"/>
              <wp:lineTo x="21057" y="12250"/>
              <wp:lineTo x="21057" y="12142"/>
              <wp:lineTo x="21057" y="12035"/>
              <wp:lineTo x="21057" y="11928"/>
              <wp:lineTo x="21057" y="11820"/>
              <wp:lineTo x="21057" y="11713"/>
              <wp:lineTo x="21057" y="11605"/>
              <wp:lineTo x="21057" y="11498"/>
              <wp:lineTo x="21057" y="11390"/>
              <wp:lineTo x="21057" y="11283"/>
              <wp:lineTo x="21057" y="11175"/>
              <wp:lineTo x="21057" y="11068"/>
              <wp:lineTo x="21057" y="10960"/>
              <wp:lineTo x="21057" y="10853"/>
              <wp:lineTo x="21057" y="10746"/>
              <wp:lineTo x="21057" y="10638"/>
              <wp:lineTo x="21057" y="10531"/>
              <wp:lineTo x="21057" y="10423"/>
              <wp:lineTo x="21057" y="10316"/>
              <wp:lineTo x="21057" y="10208"/>
              <wp:lineTo x="21057" y="10101"/>
              <wp:lineTo x="21057" y="9993"/>
              <wp:lineTo x="21057" y="9886"/>
              <wp:lineTo x="21057" y="9778"/>
              <wp:lineTo x="21057" y="9671"/>
              <wp:lineTo x="21057" y="9563"/>
              <wp:lineTo x="21057" y="9456"/>
              <wp:lineTo x="21057" y="9349"/>
              <wp:lineTo x="21057" y="9241"/>
              <wp:lineTo x="21057" y="9134"/>
              <wp:lineTo x="21057" y="9026"/>
              <wp:lineTo x="21057" y="8919"/>
              <wp:lineTo x="21057" y="8811"/>
              <wp:lineTo x="21057" y="8704"/>
              <wp:lineTo x="21057" y="8596"/>
              <wp:lineTo x="21057" y="8489"/>
              <wp:lineTo x="21057" y="8381"/>
              <wp:lineTo x="21057" y="8274"/>
              <wp:lineTo x="21057" y="8166"/>
              <wp:lineTo x="21057" y="8059"/>
              <wp:lineTo x="21057" y="7952"/>
              <wp:lineTo x="21057" y="7844"/>
              <wp:lineTo x="21057" y="7737"/>
              <wp:lineTo x="21057" y="7629"/>
              <wp:lineTo x="21057" y="7522"/>
              <wp:lineTo x="21057" y="7414"/>
              <wp:lineTo x="21057" y="7307"/>
              <wp:lineTo x="21057" y="7199"/>
              <wp:lineTo x="21057" y="7092"/>
              <wp:lineTo x="21057" y="6984"/>
              <wp:lineTo x="21057" y="6877"/>
              <wp:lineTo x="21057" y="6769"/>
              <wp:lineTo x="21057" y="6662"/>
              <wp:lineTo x="21057" y="6555"/>
              <wp:lineTo x="21057" y="6447"/>
              <wp:lineTo x="21057" y="6340"/>
              <wp:lineTo x="21057" y="6232"/>
              <wp:lineTo x="21057" y="6125"/>
              <wp:lineTo x="21057" y="6017"/>
              <wp:lineTo x="21057" y="5910"/>
              <wp:lineTo x="21057" y="5802"/>
              <wp:lineTo x="21057" y="5695"/>
              <wp:lineTo x="21057" y="5587"/>
              <wp:lineTo x="21057" y="5480"/>
              <wp:lineTo x="21057" y="5373"/>
              <wp:lineTo x="21057" y="5265"/>
              <wp:lineTo x="21057" y="5158"/>
              <wp:lineTo x="21057" y="5050"/>
              <wp:lineTo x="21057" y="4943"/>
              <wp:lineTo x="21057" y="4835"/>
              <wp:lineTo x="21057" y="4728"/>
              <wp:lineTo x="21057" y="4620"/>
              <wp:lineTo x="21057" y="4513"/>
              <wp:lineTo x="21057" y="4405"/>
              <wp:lineTo x="21057" y="4298"/>
              <wp:lineTo x="21057" y="4190"/>
              <wp:lineTo x="21057" y="4083"/>
              <wp:lineTo x="21057" y="3976"/>
              <wp:lineTo x="21057" y="3868"/>
              <wp:lineTo x="21057" y="3761"/>
              <wp:lineTo x="21057" y="3653"/>
              <wp:lineTo x="21057" y="3546"/>
              <wp:lineTo x="21057" y="3438"/>
              <wp:lineTo x="21057" y="3331"/>
              <wp:lineTo x="21057" y="3223"/>
              <wp:lineTo x="21057" y="3116"/>
              <wp:lineTo x="21057" y="3008"/>
              <wp:lineTo x="21057" y="2901"/>
              <wp:lineTo x="21057" y="2793"/>
              <wp:lineTo x="21057" y="2686"/>
              <wp:lineTo x="21057" y="2579"/>
              <wp:lineTo x="21057" y="2471"/>
              <wp:lineTo x="21057" y="2364"/>
              <wp:lineTo x="21057" y="2256"/>
              <wp:lineTo x="21057" y="2149"/>
              <wp:lineTo x="21057" y="2041"/>
              <wp:lineTo x="21057" y="1934"/>
              <wp:lineTo x="21057" y="1826"/>
              <wp:lineTo x="21057" y="1719"/>
              <wp:lineTo x="21057" y="1611"/>
              <wp:lineTo x="21057" y="1504"/>
              <wp:lineTo x="21057" y="1396"/>
              <wp:lineTo x="21057" y="1289"/>
              <wp:lineTo x="21057" y="1182"/>
              <wp:lineTo x="21057" y="1074"/>
              <wp:lineTo x="21057" y="967"/>
              <wp:lineTo x="21057" y="859"/>
              <wp:lineTo x="21057" y="752"/>
              <wp:lineTo x="21057" y="644"/>
              <wp:lineTo x="21057" y="537"/>
              <wp:lineTo x="21057" y="429"/>
              <wp:lineTo x="21057" y="322"/>
              <wp:lineTo x="21057" y="214"/>
              <wp:lineTo x="21057" y="107"/>
              <wp:lineTo x="21057" y="0"/>
              <wp:lineTo x="21057" y="0"/>
              <wp:lineTo x="21057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2"/>
        <w:szCs w:val="32"/>
      </w:rPr>
      <w:t xml:space="preserve">COMITATO PRO AMBIENTE </w:t>
      <w:br/>
      <w:t>CONTRO AMPLIAMENTO DISCARICA DI BARICELLA</w:t>
    </w:r>
  </w:p>
  <w:p>
    <w:pPr>
      <w:pStyle w:val="Normal"/>
      <w:tabs>
        <w:tab w:val="clear" w:pos="709"/>
        <w:tab w:val="right" w:pos="9638" w:leader="none"/>
      </w:tabs>
      <w:spacing w:lineRule="atLeast" w:line="200"/>
      <w:ind w:left="1873" w:hanging="0"/>
      <w:jc w:val="center"/>
      <w:rPr>
        <w:rFonts w:ascii="Arial Black" w:hAnsi="Arial Black" w:cs="Arial Black"/>
        <w:sz w:val="32"/>
        <w:szCs w:val="32"/>
      </w:rPr>
    </w:pPr>
    <w:r>
      <w:rPr>
        <w:rFonts w:cs="Arial Black" w:ascii="Arial Black" w:hAnsi="Arial Blac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.discarica.baricell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47:00Z</dcterms:created>
  <dc:creator>Massimo Corazza</dc:creator>
  <dc:description/>
  <cp:keywords/>
  <dc:language>en-US</dc:language>
  <cp:lastModifiedBy>Utente</cp:lastModifiedBy>
  <dcterms:modified xsi:type="dcterms:W3CDTF">2017-12-01T15:53:00Z</dcterms:modified>
  <cp:revision>3</cp:revision>
  <dc:subject/>
  <dc:title/>
</cp:coreProperties>
</file>